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6804" w:leader="none"/>
          <w:tab w:val="left" w:pos="7655" w:leader="none"/>
        </w:tabs>
        <w:spacing w:lineRule="auto" w:line="36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A PARTICIPAÇÃO DA MONITORIA COMO FERRAMENTA NO APRENDIZADO DA FISIOLOGIA DOS ANIMAIS DOMÉSTICOS I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  <w:tab w:val="left" w:pos="765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ber Onofre de Araújo¹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is Felipe Sousa da Silva ²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o de Ciências Agrárias – CCA – Depto. de Ciências Veterinárias – MONITOR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– INTRODUÇÃO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isiologia animal é uma ciência de base biológica que estuda o funcionamento do organismo, evidenciando órgãos e sistemas. Sendo assim, através de uma visão teórico-prática, pode-se dizer que este componente curricular tem uma relevância considerável no processo de formação acadêmica e profissional. Pois, a partir dela, é possível entender os mecanismos fisiológicos e tonar perceptível os patológicos, escolhendo então a melhor forma de tratamento clínico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disciplina de Fisiologia dos Animais Domésticos I é oferecida todo semestre para os graduandos do Curso de Medicina Veterinária, sendo ministrada durante os períodos letivos 2011.2 e 2012.1 pelo Prof. Dr. Luis Felipe Sousa da Silva com auxílio do monitor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onitoria é caracterizada por fornecer um suporte didático para desmistificar aquele conteúdo que é interpretado como complexo e não assimilável pelos discentes, como também, por diminuir os processos de repetências e desistências da disciplina. Frente a isso, várias contribuições para o desenvolvimento da competência pedagógica precisam ser realizadas com o auxílio do acadêmico-monitor, que ajudando na apreensão e produção do conhecimento torna-se, ao mesmo tempo, favorecido por meio da vivência do processo de ensino-aprendizagem (SCHNEIDER, 2006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– OBJETIVOS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imular a produção e aquisição de conhecimento, através do entendimento e aprendizagem dos conteúdos discutidos na disciplina, aumentando o índice de aprovação e frequência, consequentemente, diminuindo os índices de falta, trancamento, exame final e reprovação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entivar o monitor, bolsista ou não, a ter uma futura e possível atividade docent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- DESCRIÇÕES METODOLÓGICAS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onitoria da disciplina mencionada refere aos períodos 2011.2 e 2012.1, sendo distribuída em 12 horas semanais e em horários disponíveis pelo monitor e alunos. As atividades foram executadas no prédio da biblioteca ou em salas de aulas pertencentes à instituição, de modo que o acervo fosse permitido e combinado com antecedência, evitando possíveis transtornos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tre as atividades executadas, as que mais prevaleceram foram: a contribuição na resolução de estudos dirigidos e de perguntas pertinentes às aulas, como também, discussões sob os assuntos já ministrados. Salientando que a frequência dos alunos que tomaram proveito dessas atividades foi registrada em uma lista de presença, feita no final de cada encontro, com o intuito de comparar o desempenho, no fim do período letivo, entre aqueles que compareceram com os demais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- RESULTADOS E DISCUSSÃO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analisar os resultados do trabalho executado durante dois semestres consecutivos, foram enfatizados os dados acadêmicos das turmas 2011.2 e 2012.1, acompanhado pelo monitor responsável da disciplina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semestre 2011.2 foram matriculados 34 alunos na disciplina de Fisiologia dos Animais Domésticos I, destes apenas 2 (5,88%) trancaram, resultando em 32 (94,11%) alunos cursando efetivamente. Destes 5 (15,62%) procuraram o auxílio da monitoria duas ou mais vezes e  3 (9,37%) apenas uma vez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 32 alunos que estavam cursando efetivamente a disciplina, 29 (90,62%) foram aprovados e 3 (9,37%) reprovados, lembrando que dos aprovados, 8 (27,58%) procuraram auxílio de monitoria em um horário definido ou não. Vale salientar que dos 8 alunos que frequentaram a monitoria, 7 (87,5%) passaram por média, 1 (12,5%) foi aprovado após a final e os 3 reprovados não frequentaram a monitoria em nenhum momento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 no semestre 2012.1 havia 37 alunos matriculados na disciplina, destes, 4 (10,81%) trancaram, totalizando em 33 (89,19%) alunos cursando efetivamente. Destes 11 (33,33%) acompanharam a monitoria duas ou mais vezes e 6 (18,18%) apensas uma vez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 33 alunos que cursaram efetivamente a disciplina, 24 (72,72%) foram aprovados e 9 (27,27%) reprovados, ressaltando que dos aprovados, 15 (62,50%) participaram da monitoria. É importante salientar que dos 17 alunos que frequentaram a monitoria, 12 (70,56%) passaram por média, 3 (17,64%) foram aprovados após a final e 2 (11,76%) reprovados, porém estes procuraram auxílio da monitoria apenas uma vez e na véspera da avaliação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dois períodos letivos em que o monitor desempenhou seu papel, o mesmo constatou que no semestre de 2011.2, apenas 8 alunos acompanharam os encontros, e no período seguinte, 2012.1, notou que 17 alunos presenciaram as atividades (Figuras 1 e 2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725420" cy="3298190"/>
            <wp:effectExtent l="0" t="0" r="0" b="0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99740" cy="3298190"/>
            <wp:effectExtent l="0" t="0" r="0" b="0"/>
            <wp:docPr id="2" name="Gráfico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áfico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Figura 1 e 2: D</w:t>
      </w:r>
      <w:r>
        <w:rPr>
          <w:rFonts w:cs="Times New Roman" w:ascii="Times New Roman" w:hAnsi="Times New Roman"/>
          <w:sz w:val="24"/>
          <w:szCs w:val="24"/>
        </w:rPr>
        <w:t>esempenho acadêmico dos estudantes, de ambas as turmas, que frequentaram a monitor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resultados acima mostram que o papel do monitor na turma 2011.1 foi fundamental e satisfatório, visto que não houve nenhuma reprovação, embora a pequena quantidade de alunos participantes. Esse bom desempenho fez com que houvesse um aumento no número de estudantes na monitoria do semestre consecutivo. Nesse período existiram duas reprovações, devido à procura dos alunos terem sido apenas uma vez e na véspera da avaliação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 – CONCLUSÃO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alização do trabalho fez com que o índice de aprovação alcançasse resultados bastante satisfatórios, tomando como referência o número de discentes que estavam participando efetivamente da monitoria. Os alunos que frequentaram os encontros, em geral, eram participativos, interessados pela disciplina, tornando-a mais proveitosa ao exporem seus conhecimentos, resultando num melhor rendimento da monitoria, contribuindo assim com o número de aprovações e o processo ensino-aprendizagem do monito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– REFERÊNCI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NEIDER, M.S.P.S. </w:t>
      </w:r>
      <w:r>
        <w:rPr>
          <w:rFonts w:cs="Times New Roman" w:ascii="Times New Roman" w:hAnsi="Times New Roman"/>
          <w:bCs/>
          <w:sz w:val="24"/>
          <w:szCs w:val="24"/>
        </w:rPr>
        <w:t>Monitoria: instrumento para trabalhar com a diversidade de conhecimento em sala de aula.</w:t>
      </w:r>
      <w:r>
        <w:rPr>
          <w:rFonts w:cs="Times New Roman" w:ascii="Times New Roman" w:hAnsi="Times New Roman"/>
          <w:b/>
          <w:sz w:val="24"/>
          <w:szCs w:val="24"/>
        </w:rPr>
        <w:t xml:space="preserve">Revista Eletrônica Espaço Acadêmico, </w:t>
      </w:r>
      <w:r>
        <w:rPr>
          <w:rFonts w:cs="Times New Roman" w:ascii="Times New Roman" w:hAnsi="Times New Roman"/>
          <w:sz w:val="24"/>
          <w:szCs w:val="24"/>
        </w:rPr>
        <w:t>v.12, p.65, 2006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155" w:leader="none"/>
        <w:tab w:val="right" w:pos="9343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pBdr>
        <w:bottom w:val="single" w:sz="12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</w:p>
  <w:p>
    <w:pPr>
      <w:pStyle w:val="Defaul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1 Monitor Bolsista</w:t>
    </w:r>
  </w:p>
  <w:p>
    <w:pPr>
      <w:pStyle w:val="Defaul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2 Professor Orientador</w:t>
    </w:r>
  </w:p>
  <w:p>
    <w:pPr>
      <w:pStyle w:val="Normal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Calibri" w:hAnsi="Calibri" w:eastAsia="Calibri" w:cs="Calibri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32:00Z</dcterms:created>
  <dc:creator>valber</dc:creator>
  <dc:description/>
  <dc:language>en-US</dc:language>
  <cp:lastModifiedBy>Ricardo</cp:lastModifiedBy>
  <dcterms:modified xsi:type="dcterms:W3CDTF">2013-12-12T11:32:00Z</dcterms:modified>
  <cp:revision>2</cp:revision>
  <dc:subject/>
  <dc:title/>
</cp:coreProperties>
</file>